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IT&amp;#26381;&amp;#21153;&amp;#19994;&amp;#36816;&amp;#33829;&amp;#21069;&amp;#26223;&amp;#21450;&amp;#25237;&amp;#36164;&amp;#21487;&amp;#34892;&amp;#2461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IT&amp;#26381;&amp;#21153;&amp;#19994;&amp;#36816;&amp;#33829;&amp;#21069;&amp;#26223;&amp;#21450;&amp;#25237;&amp;#36164;&amp;#21487;&amp;#34892;&amp;#2461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IT&amp;#26381;&amp;#21153;&amp;#19994;&amp;#36816;&amp;#33829;&amp;#21069;&amp;#26223;&amp;#21450;&amp;#25237;&amp;#36164;&amp;#21487;&amp;#34892;&amp;#2461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12.html"&gt;http://www.cction.com/report/201106/6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0340;&amp;#36719;&amp;#20214;&amp;#19994;&amp;#12289;&amp;#20013;&amp;#22269;&amp;#30340;IT&amp;#26381;&amp;#21153;&amp;#19994;&amp;#20250;&amp;#36814;&amp;#26469;&amp;#19968;&amp;#20010;&amp;#26356;&amp;#22823;&amp;#30340;&amp;#21457;&amp;#23637;&amp;#30340;&amp;#40644;&amp;#37329;&amp;#21313;&amp;#24180;&amp;#12290;&amp;#19968;&amp;#26159;&amp;#22240;&amp;#20026;&amp;#22269;&amp;#23478;&amp;#36716;&amp;#21464;&amp;#32463;&amp;#27982;&amp;#21457;&amp;#23637;&amp;#26041;&amp;#24335;&amp;#65292;&amp;#24102;&amp;#26469;&amp;#23545;&amp;#36719;&amp;#20214;&amp;#12289;&amp;#23545;IT&amp;#26381;&amp;#21153;&amp;#30340;&amp;#24040;&amp;#22823;&amp;#38656;&amp;#27714;&amp;#65292;&amp;#20108;&amp;#26159;&amp;#22269;&amp;#23478;&amp;#20063;&amp;#24456;&amp;#37325;&amp;#35270;&amp;#23545;&amp;#36719;&amp;#20214;&amp;#12289;&amp;#23545;IT&amp;#26381;&amp;#21153;&amp;#19994;&amp;#30340;&amp;#21457;&amp;#23637;&amp;#65292;&amp;#26368;&amp;#36817;&amp;#39041;&amp;#24067;&amp;#20102;&amp;#19968;&amp;#31995;&amp;#21015;&amp;#40723;&amp;#21169;&amp;#21644;&amp;#25903;&amp;#25345;&amp;#21457;&amp;#23637;&amp;#36825;&amp;#20010;&amp;#20135;&amp;#19994;&amp;#30340;&amp;#25919;&amp;#31574;&amp;#12290;&amp;#21478;&amp;#22806;&amp;#20013;&amp;#22269;&amp;#30340;&amp;#36719;&amp;#20214;&amp;#19994;&amp;#12289;&amp;#20013;&amp;#22269;&amp;#30340;IT&amp;#26381;&amp;#21153;&amp;#19994;&amp;#65292;&amp;#32463;&amp;#36807;&amp;#23558;&amp;#36817;&amp;#20108;&amp;#21313;&amp;#24180;&amp;#30340;&amp;#21457;&amp;#23637;&amp;#65292;&amp;#20855;&amp;#22791;&amp;#20102;&amp;#24456;&amp;#22909;&amp;#30340;&amp;#20135;&amp;#19994;&amp;#22522;&amp;#30784;&amp;#21644;&amp;#33021;&amp;#21147;&amp;#65292;&amp;#20063;&amp;#20855;&amp;#22791;&amp;#21462;&amp;#24471;&amp;#26356;&amp;#22823;&amp;#21457;&amp;#23637;&amp;#30340;&amp;#22522;&amp;#30784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IT&amp;#26381;&amp;#21153;&amp;#19994;&amp;#20135;&amp;#19994;&amp;#30456;&amp;#20851;&amp;#27010;&amp;#36848;&lt;/strong&gt;&lt;br /&gt;&amp;#31532;&amp;#19968;&amp;#33410; IT&amp;#21450;IT&amp;#26381;&amp;#21153;&amp;#31616;&amp;#36848;&lt;br /&gt;&amp;#19968;&amp;#12289;IT&lt;br /&gt;&amp;#20108;&amp;#12289;IT&amp;#26381;&amp;#21153;&lt;br /&gt;&amp;#31532;&amp;#20108;&amp;#33410; IT&amp;#26381;&amp;#21153;&amp;#20027;&amp;#35201;&amp;#31867;&amp;#22411;&lt;br /&gt;&amp;#19968;&amp;#12289;IT&amp;#21672;&amp;#35810;&lt;br /&gt;&amp;#20108;&amp;#12289;IT&amp;#25903;&amp;#25345;&amp;#19982;&amp;#32500;&amp;#25252;&lt;br /&gt;&amp;#19977;&amp;#12289;IT&amp;#22521;&amp;#35757;&lt;br /&gt;&amp;#22235;&amp;#12289;IT&amp;#22806;&amp;#21253;&lt;br /&gt;&amp;#20116;&amp;#12289;&amp;#38598;&amp;#25104;&amp;#26381;&amp;#21153;&lt;br /&gt;&amp;#31532;&amp;#19977;&amp;#33410; IT&amp;#26381;&amp;#21153;&amp;#20854;&amp;#23427;&amp;#38416;&amp;#36848;&lt;br /&gt;&amp;#19968;&amp;#12289;IT&amp;#26381;&amp;#21153;&amp;#30340;&amp;#24418;&amp;#24335;&lt;br /&gt;&amp;#20108;&amp;#12289;IT&amp;#26381;&amp;#21153;&amp;#19982;TCO&lt;/span&gt;&lt;/span&gt;&lt;/p&gt;&lt;p&gt;&lt;span style=""&gt;&lt;span style="font-family: Arial"&gt;&lt;strong&gt;&amp;#31532;&amp;#20108;&amp;#31456; 2010-2011&amp;#24180;&amp;#20840;&amp;#29699;IT&amp;#26381;&amp;#21153;&amp;#34892;&amp;#19994;&amp;#21457;&amp;#23637;&amp;#24577;&amp;#21183;&amp;#20998;&amp;#26512;&lt;/strong&gt;&lt;br /&gt;&amp;#31532;&amp;#19968;&amp;#33410; 2010-2011&amp;#24180;&amp;#20840;&amp;#29699;IT&amp;#26381;&amp;#21153;&amp;#34892;&amp;#19994;&amp;#24066;&amp;#22330;&amp;#36816;&amp;#34892;&amp;#31616;&amp;#20917;&lt;br /&gt;&amp;#19968;&amp;#12289;&amp;#20840;&amp;#29699;IT&amp;#26381;&amp;#21153;&amp;#34892;&amp;#19994;&amp;#20142;&amp;#28857;&amp;#20998;&amp;#26512;&lt;br /&gt;&amp;#20108;&amp;#12289;&amp;#20840;&amp;#29699;IT&amp;#26381;&amp;#21153;&amp;#24066;&amp;#22330;&amp;#35268;&amp;#27169;&amp;#19982;&amp;#22686;&amp;#38271;&amp;#20998;&amp;#26512;&lt;br /&gt;&amp;#19977;&amp;#12289;&amp;#20840;&amp;#29699;IT&amp;#26381;&amp;#21153;&amp;#34892;&amp;#19994;&amp;#26032;&amp;#25216;&amp;#26415;&amp;#24212;&amp;#29992;&amp;#29366;&amp;#20917;&amp;#20998;&amp;#26512;&lt;br /&gt;&amp;#31532;&amp;#20108;&amp;#33410; 2010-2011&amp;#24180;&amp;#20840;&amp;#29699;IT&amp;#26381;&amp;#21153;&amp;#32454;&amp;#20998;&amp;#24066;&amp;#22330;&amp;#20142;&amp;#28857;&amp;#32858;&amp;#28966;&lt;br /&gt;&amp;#19968;&amp;#12289; &amp;#25903;&amp;#25345;&amp;#26381;&amp;#21153;&lt;br /&gt;&amp;#20108;&amp;#12289;&amp;#38598;&amp;#25104;&amp;#26381;&amp;#21153;&lt;br /&gt;&amp;#19977;&amp;#12289;IT&amp;#21672;&amp;#35810;&lt;br /&gt;&amp;#22235;&amp;#12289;IT&amp;#22806;&amp;#21253;&lt;br /&gt;&amp;#20116;&amp;#12289;IT&amp;#22521;&amp;#35757;&lt;br /&gt;&amp;#31532;&amp;#19977;&amp;#33410; 2010-2011&amp;#24180;&amp;#20840;&amp;#29699;&amp;#37096;&amp;#20998;&amp;#22269;&amp;#23478;&amp;#21450;&amp;#22320;&amp;#21306;IT&amp;#26381;&amp;#21153;&amp;#19994;&amp;#21160;&amp;#24577;&amp;#20998;&amp;#26512;&lt;br /&gt;&amp;#19968;&amp;#12289;&amp;#38889;&amp;#22269;&amp;#25919;&amp;#24220;&amp;#21521;&amp;#20844;&amp;#20849;IT&amp;#26381;&amp;#21153;&amp;#26495;&amp;#22359;&amp;#25237;&amp;#36164;37&amp;#20159;&lt;br /&gt;&amp;#20108;&amp;#12289;&amp;#20420;&amp;#32599;&amp;#26031;&amp;#36719;&amp;#20214;&amp;#21644;IT&amp;#26381;&amp;#21153;&amp;#19994;&amp;#24555;&amp;#36895;&amp;#22686;&amp;#38271;&lt;br /&gt;&amp;#19977;&amp;#12289;&amp;#20013;&amp;#22269;&amp;#21360;&amp;#24230;&amp;#24341;&amp;#39046;&amp;#20122;&amp;#22826;&amp;#22320;&amp;#21306;IT&amp;#26381;&amp;#21153;&amp;#24066;&amp;#22330;&lt;br /&gt;&amp;#31532;&amp;#22235;&amp;#33410; 2011-2015&amp;#24180;&amp;#20840;&amp;#29699;IT&amp;#26381;&amp;#21153;&amp;#19994;&amp;#21069;&amp;#26223;&amp;#39044;&amp;#27979;&lt;/span&gt;&lt;/span&gt;&lt;/p&gt;&lt;p&gt;&lt;span style=""&gt;&lt;span style="font-family: Arial"&gt;&lt;strong&gt;&amp;#31532;&amp;#19977;&amp;#31456; 2010-2011&amp;#24180;&amp;#36328;&amp;#22269;IT&amp;#26381;&amp;#21153;&amp;#20225;&amp;#19994;&amp;#22312;&amp;#21326;&amp;#25237;&amp;#36164;&amp;#19982;&amp;#32463;&amp;#33829;&amp;#29616;&amp;#29366;&amp;#20998;&amp;#26512;&lt;/strong&gt;&lt;br /&gt;&amp;#31532;&amp;#19968;&amp;#33410; 2010-2011&amp;#24180;&amp;#36328;&amp;#22269;&amp;#20844;&amp;#21496;&amp;#22312;&amp;#21326;&amp;#25237;&amp;#36164;&amp;#35268;&amp;#27169;&amp;#19982;&amp;#29305;&amp;#24449;&amp;#20998;&amp;#26512;&lt;br /&gt;&amp;#19968;&amp;#12289;&amp;#36328;&amp;#22269;&amp;#20844;&amp;#21496;&amp;#23545;&amp;#21326;&amp;#25237;&amp;#36164;&amp;#35268;&amp;#27169;&amp;#21450;&amp;#29305;&amp;#28857;&lt;br /&gt;&amp;#20108;&amp;#12289;&amp;#36328;&amp;#22269;&amp;#20844;&amp;#21496;&amp;#26410;&amp;#26469;&amp;#23545;&amp;#21326;&amp;#25237;&amp;#36164;&amp;#36235;&amp;#21183;&lt;br /&gt;&amp;#31532;&amp;#20108;&amp;#33410; 2010-2011&amp;#24180;&amp;#36328;&amp;#22269;IT&amp;#26381;&amp;#21153;&amp;#20225;&amp;#19994;&amp;#22312;&amp;#21326;&amp;#32463;&amp;#33829;&amp;#29366;&amp;#20917;&amp;#20998;&amp;#26512;&lt;br /&gt;&amp;#19968;&amp;#12289;&amp;#25903;&amp;#25345;&amp;#19982;&amp;#32500;&amp;#25252;&amp;#26381;&amp;#21153;&amp;#24066;&amp;#22330;&amp;#32463;&amp;#33829;&amp;#29616;&amp;#29366;&lt;br /&gt;&amp;#20108;&amp;#12289;&amp;#19987;&amp;#19994;&amp;#26381;&amp;#21153;&amp;#24066;&amp;#22330;&amp;#32463;&amp;#33829;&amp;#29616;&amp;#29366;&lt;br /&gt;&amp;#19977;&amp;#12289;&amp;#32593;&amp;#32476;&amp;#26381;&amp;#21153;&amp;#24066;&amp;#22330;&amp;#32463;&amp;#33829;&amp;#29616;&amp;#29366;&lt;br /&gt;&amp;#31532;&amp;#19977;&amp;#33410; 2010-2011&amp;#24180;&amp;#22823;&amp;#22411;&amp;#36328;&amp;#22269;&amp;#20844;&amp;#21496;&amp;#31454;&amp;#20105;&amp;#31574;&amp;#30053;&amp;#20998;&amp;#26512;&lt;br /&gt;&amp;#19968;&amp;#12289;IBM&lt;br /&gt;&amp;#20108;&amp;#12289;HP&lt;br /&gt;&amp;#19977;&amp;#12289;&amp;#22467;&amp;#26862;&amp;#21746;&lt;/span&gt;&lt;/span&gt;&lt;/p&gt;&lt;p&gt;&lt;span style=""&gt;&lt;span style="font-family: Arial"&gt;&lt;strong&gt;&amp;#31532;&amp;#22235;&amp;#31456;&amp;#12288;2010-2011&amp;#24180;&amp;#20013;&amp;#22269;IT&amp;#26381;&amp;#21153;&amp;#20135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IT&amp;#26381;&amp;#21153;&amp;#20135;&amp;#19994;&amp;#29615;&amp;#22659;&amp;#20998;&amp;#26512;&lt;br /&gt;&amp;#19968;&amp;#12289;&amp;#29992;&amp;#25143;&amp;#38656;&amp;#27714;&lt;br /&gt;&amp;#20108;&amp;#12289;&amp;#25216;&amp;#26415;&amp;#21457;&amp;#23637;&lt;br /&gt;&amp;#19977;&amp;#12289;&amp;#20154;&amp;#21147;&amp;#36164;&amp;#28304;&lt;br /&gt;&amp;#22235;&amp;#12289;&amp;#31454;&amp;#20105;&amp;#29615;&amp;#22659;&lt;br /&gt;&amp;#31532;&amp;#19977;&amp;#33410; 2010-2011&amp;#24180;&amp;#20013;&amp;#22269;&amp;#25919;&amp;#31574;&amp;#21450;&amp;#24066;&amp;#22330;&amp;#29615;&amp;#22659;&amp;#20998;&amp;#26512;&lt;br /&gt;&amp;#19968;&amp;#12289;&amp;#20013;&amp;#22269;IT&amp;#26381;&amp;#21153;&amp;#20135;&amp;#19994;&amp;#36880;&amp;#28176;&amp;#21463;&amp;#21040;&amp;#21508;&amp;#32423;&amp;#25919;&amp;#24220;&amp;#37325;&amp;#35270;&lt;br /&gt;&amp;#20108;&amp;#12289;&amp;#22269;&amp;#23478;&amp;#25919;&amp;#31574;&amp;#25206;&amp;#25345;IT&amp;#26381;&amp;#21153;&amp;#19994;&amp;#21457;&amp;#23637;&lt;br /&gt;&amp;#19977;&amp;#12289;&amp;#20013;&amp;#22269;IT&amp;#26381;&amp;#21153;&amp;#24066;&amp;#22330;&amp;#21457;&amp;#23637;&amp;#39537;&amp;#21160;&amp;#22240;&amp;#32032;&lt;/span&gt;&lt;/span&gt;&lt;/p&gt;&lt;p&gt;&lt;span style=""&gt;&lt;span style="font-family: Arial"&gt;&lt;strong&gt;&amp;#31532;&amp;#20116;&amp;#31456;&amp;#12288;2010-2011&amp;#24180;&amp;#20013;&amp;#22269;IT&amp;#26381;&amp;#21153;&amp;#19994;&amp;#20135;&amp;#19994;&amp;#36816;&amp;#34892;&amp;#24577;&amp;#21183;&amp;#20998;&amp;#26512;&lt;/strong&gt;&lt;br /&gt;&amp;#31532;&amp;#19968;&amp;#33410; 2010-2011&amp;#24180;&amp;#20013;&amp;#22269;IT&amp;#26381;&amp;#21153;&amp;#19994;&amp;#19994;&amp;#36816;&amp;#34892;&amp;#24635;&amp;#20917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19994;&amp;#24182;&amp;#36141;&amp;#36235;&amp;#21183;&amp;#26126;&amp;#26174;&lt;br /&gt;&amp;#31532;&amp;#20108;&amp;#33410; &amp;#37329;&amp;#34701;&amp;#21361;&amp;#26426;&amp;#23545;&amp;#20013;&amp;#22269;IT&amp;#26381;&amp;#21153;&amp;#19994;&amp;#30340;&amp;#24433;&amp;#21709;&amp;#20998;&amp;#26512;&lt;br /&gt;&amp;#19968;&amp;#12289;&amp;#37329;&amp;#34701;&amp;#39118;&amp;#26292;&amp;#25110;&amp;#23558;&amp;#32473;&amp;#20013;&amp;#22269;IT&amp;#26381;&amp;#21153;&amp;#19994;&amp;#24102;&amp;#26469;&amp;#26426;&amp;#20250;&lt;br /&gt;&amp;#20108;&amp;#12289;&amp;#37329;&amp;#34701;&amp;#21361;&amp;#26426;&amp;#21152;&amp;#36895;IT&amp;#26381;&amp;#21153;&amp;#19994;&amp;#21019;&amp;#26032;&amp;#27493;&amp;#20240;&lt;br /&gt;&amp;#19977;&amp;#12289;&amp;#32463;&amp;#27982;&amp;#21361;&amp;#26426;&amp;#19979;IT&amp;#26381;&amp;#21153;&amp;#21830;&amp;#36873;&amp;#25321;&amp;#36870;&amp;#24066;&amp;#25193;&amp;#24352;&lt;br /&gt;&amp;#31532;&amp;#19977;&amp;#33410; 2010-2011&amp;#24180;&amp;#20013;&amp;#22269;&amp;#37096;&amp;#20998;&amp;#21306;&amp;#22495;IT&amp;#26381;&amp;#21153;&amp;#19994;&amp;#36816;&amp;#34892;&amp;#20998;&amp;#26512;&lt;br /&gt;&amp;#19968;&amp;#12289;&amp;#21271;&amp;#20140;IT&amp;#26381;&amp;#21153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43;&amp;#33487;IT&amp;#26381;&amp;#21153;&amp;#21457;&amp;#23637;&amp;#21183;&amp;#22836;&amp;#24378;&amp;#21170;&lt;br /&gt;&amp;#19977;&amp;#12289;&amp;#20315;&amp;#23665;&amp;#19982;&amp;#23500;&amp;#22763;&amp;#36890;&amp;#24320;&amp;#23637;IT&amp;#26381;&amp;#21153;&amp;#31561;&amp;#39046;&amp;#22495;&amp;#21512;&amp;#20316;&lt;br /&gt;&amp;#22235;&amp;#12289;&amp;#22823;&amp;#36830;&amp;#20197;&amp;#20135;&amp;#19994;&amp;#21319;&amp;#32423;&amp;#25552;&amp;#21319;&amp;#22478;&amp;#24066;IT&amp;#26381;&amp;#21153;&amp;#19994;&amp;#36136;&amp;#37327;&lt;br /&gt;&amp;#31532;&amp;#22235;&amp;#33410; 2010-2011&amp;#24180;&amp;#20013;&amp;#22269;IT&amp;#26381;&amp;#21153;&amp;#19994;&amp;#30340;&amp;#38382;&amp;#39064;&amp;#21450;&amp;#23545;&amp;#31574;&amp;#20998;&amp;#26512;&lt;br /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br /&gt;&amp;#20108;&amp;#12289;&amp;#20013;&amp;#22269;&amp;#21457;&amp;#23637;IT&amp;#26381;&amp;#21153;&amp;#19994;&amp;#30340;&amp;#23545;&amp;#31574;&amp;#20998;&amp;#26512;&lt;br /&gt;&amp;#19977;&amp;#12289;&amp;#20013;&amp;#22269;IT&amp;#26381;&amp;#21153;&amp;#21830;&amp;#35201;&amp;#36208;&amp;#20986;&amp;#22269;&amp;#38376;&amp;#24517;&amp;#39035;&amp;#25552;&amp;#39640;&amp;#32508;&amp;#21512;&amp;#33021;&amp;#21147;&lt;/span&gt;&lt;/span&gt;&lt;/p&gt;&lt;p&gt;&lt;span style=""&gt;&lt;span style="font-family: Arial"&gt;&lt;strong&gt;&amp;#31532;&amp;#20845;&amp;#31456; 2010-2011&amp;#24180;&amp;#20013;&amp;#22269;IT&amp;#26381;&amp;#21153;&amp;#24066;&amp;#22330;&amp;#36816;&amp;#34892;&amp;#36879;&amp;#26512;&lt;/strong&gt;&lt;br /&gt;&amp;#31532;&amp;#19968;&amp;#33410; 2010-2011&amp;#24180;&amp;#20013;&amp;#22269;IT&amp;#26381;&amp;#21153;&amp;#24066;&amp;#22330;&amp;#36816;&amp;#34892;&amp;#29616;&amp;#29366;&lt;br /&gt;&amp;#19968;&amp;#12289;&amp;#20013;&amp;#22269;IT&amp;#26381;&amp;#21153;&amp;#24066;&amp;#22330;&amp;#35268;&amp;#27169;&amp;#21450;&amp;#22686;&amp;#38271;&amp;#24773;&amp;#20917;&lt;br /&gt;&amp;#20108;&amp;#12289;&amp;#22269;&amp;#20869;&amp;#30828;&amp;#20214;&amp;#24066;&amp;#22330;&amp;#21516;&amp;#36719;&amp;#20214;&amp;#19982;&amp;#26381;&amp;#21153;&amp;#24066;&amp;#22330;&amp;#35268;&amp;#27169;&amp;#27604;&amp;#20363;&amp;#20998;&amp;#26512;&lt;br /&gt;&amp;#19977;&amp;#12289;&amp;#22235;&amp;#22823;&amp;#34892;&amp;#19994;&amp;#20173;&amp;#23558;&amp;#22823;&amp;#32422;&amp;#21344;&amp;#25454;&amp;#20013;&amp;#22269;IT&amp;#26381;&amp;#21153;&amp;#24066;&amp;#22330;&amp;#20027;&amp;#35201;&amp;#20221;&amp;#39069;&lt;br /&gt;&amp;#31532;&amp;#20108;&amp;#33410; 2010-2011&amp;#24180;&amp;#20013;&amp;#22269;IT&amp;#26381;&amp;#21153;&amp;#24066;&amp;#22330;&amp;#32467;&amp;#26500;&amp;#20998;&amp;#26512;&lt;br /&gt;&amp;#19968;&amp;#12289;&amp;#20135;&amp;#21697;&amp;#32467;&amp;#26500;&amp;#20998;&amp;#26512;&lt;br /&gt;&amp;#20108;&amp;#12289;&amp;#21306;&amp;#22495;&amp;#32467;&amp;#26500;&amp;#20998;&amp;#26512;&lt;br /&gt;&amp;#19977;&amp;#12289;&amp;#22402;&amp;#30452;&amp;#32467;&amp;#26500;&amp;#20998;&amp;#26512;&lt;br /&gt;&amp;#22235;&amp;#12289;&amp;#24179;&amp;#34892;&amp;#32467;&amp;#26500;&amp;#20998;&amp;#26512;&lt;/span&gt;&lt;/span&gt;&lt;/p&gt;&lt;p&gt;&lt;span style=""&gt;&lt;span style="font-family: Arial"&gt;&lt;strong&gt;&amp;#31532;&amp;#19971;&amp;#31456;&amp;#12288;2010-2011&amp;#24180;&amp;#20013;&amp;#22269;IT&amp;#22806;&amp;#21253;&amp;#26381;&amp;#21153;&amp;#24066;&amp;#22330;&amp;#36879;&amp;#26512;&lt;/strong&gt;&lt;br /&gt;&amp;#31532;&amp;#19968;&amp;#33410; IT&amp;#22806;&amp;#21253;&amp;#22522;&amp;#30784;&amp;#27010;&amp;#36848;&lt;br /&gt;&amp;#31532;&amp;#20108;&amp;#33410;2010-2011&amp;#24180;&amp;#20013;&amp;#22269;IT&amp;#26381;&amp;#21153;&amp;#19994;&amp;#21457;&amp;#23637;&amp;#32508;&amp;#36848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24066;&amp;#22330;&amp;#35268;&amp;#27169;&amp;#21450;&amp;#22686;&amp;#38271;&lt;br /&gt;&amp;#22235;&amp;#12289;&amp;#37329;&amp;#34701;&amp;#21361;&amp;#26426;&amp;#19979;&amp;#20013;&amp;#22269;IT&amp;#26381;&amp;#21153;&amp;#19994;&amp;#30340;&amp;#21457;&amp;#23637;&amp;#24577;&amp;#21183;&lt;br /&gt;&amp;#31532;&amp;#19977;&amp;#33410;2010-2011&amp;#24180;&amp;#20013;&amp;#22269;IT&amp;#22806;&amp;#21253;&amp;#24066;&amp;#22330;&amp;#20998;&amp;#26512;&lt;br /&gt;&amp;#19968;&amp;#12289;&amp;#20013;&amp;#22269;IT&amp;#22806;&amp;#21253;&amp;#26381;&amp;#21153;&amp;#24066;&amp;#22330;&amp;#30001;&amp;#21021;&amp;#32423;&amp;#38454;&amp;#27573;&amp;#21521;&amp;#24066;&amp;#22330;&amp;#32454;&amp;#20998;&amp;#36807;&amp;#24230;&lt;br /&gt;&amp;#20108;&amp;#12289;&amp;#20013;&amp;#22269;IT&amp;#22806;&amp;#21253;&amp;#24066;&amp;#22330;&amp;#24050;&amp;#24418;&amp;#25104;&amp;#20004;&amp;#20891;&amp;#23545;&amp;#22418;&lt;br /&gt;&amp;#19977;&amp;#12289;IT&amp;#20135;&amp;#19994;&amp;#30340;&amp;#26222;&amp;#21450;&amp;#21457;&amp;#23637;&amp;#20652;&amp;#29983;IT&amp;#22806;&amp;#21253;&amp;#24066;&amp;#22330;&amp;#25104;&amp;#29087;&lt;br /&gt;&amp;#22235;&amp;#12289;IT&amp;#22806;&amp;#21253;&amp;#26381;&amp;#21153;&amp;#24066;&amp;#22330;&amp;#24050;&amp;#25104;&amp;#20026;&amp;#20013;&amp;#22269;IT&amp;#24066;&amp;#22330;&amp;#22686;&amp;#38271;&amp;#26368;&amp;#24555;&amp;#39046;&amp;#22495;&lt;br /&gt;&amp;#20116;&amp;#12289;&amp;#38656;&amp;#27714;&amp;#22686;&amp;#38271;&amp;#31561;&amp;#22240;&amp;#32032;&amp;#20419;&amp;#36827;IT&amp;#22806;&amp;#21253;&amp;#19994;&amp;#21153;&amp;#21457;&amp;#23637;&lt;br /&gt;&amp;#31532;&amp;#22235;&amp;#33410; 2010-2011&amp;#24180;&amp;#20013;&amp;#22269;IT&amp;#22806;&amp;#21253;&amp;#21457;&amp;#23637;&amp;#30340;&amp;#38382;&amp;#39064;&amp;#21450;&amp;#23545;&amp;#31574;&amp;#20998;&amp;#26512;&lt;br /&gt;&amp;#19968;&amp;#12289;&amp;#19977;&amp;#20010;&amp;#22240;&amp;#32032;&amp;#38459;&amp;#30861;&amp;#20013;&amp;#22269;&amp;#20225;&amp;#19994;IT&amp;#22806;&amp;#21253;&amp;#33021;&amp;#21147;&amp;#25552;&amp;#21319;&lt;br /&gt;&amp;#20108;&amp;#12289;&amp;#20013;&amp;#22269;IT&amp;#22806;&amp;#21253;&amp;#26381;&amp;#21153;&amp;#19994;&amp;#20127;&amp;#24453;&amp;#25171;&amp;#30772;&amp;#20154;&amp;#25165;&amp;#29942;&amp;#39048;&lt;br /&gt;&amp;#19977;&amp;#12289;&amp;#20013;&amp;#23567;&amp;#20225;&amp;#19994;IT&amp;#22806;&amp;#21253;&amp;#26381;&amp;#21153;&amp;#21457;&amp;#23637;&amp;#30340;&amp;#38382;&amp;#39064;&amp;#21450;&amp;#25361;&amp;#25112;&lt;br /&gt;&amp;#22235;&amp;#12289;&amp;#20419;&amp;#36827;&amp;#25215;&amp;#25509;&amp;#22269;&amp;#38469;&amp;#26381;&amp;#21153;&amp;#22806;&amp;#21253;&amp;#25919;&amp;#31574;&amp;#30340;&amp;#24314;&amp;#35758;&lt;br /&gt;&amp;#20116;&amp;#12289;&amp;#20013;&amp;#22269;IT&amp;#22806;&amp;#21253;&amp;#33829;&amp;#38144;&amp;#27169;&amp;#24335;&amp;#30340;&amp;#25506;&amp;#35752;&lt;br /&gt;&amp;#31532;&amp;#20116;&amp;#33410; &amp;#26410;&amp;#26469;&amp;#20116;&amp;#24180;&amp;#20013;&amp;#22269;IT&amp;#22806;&amp;#21253;&amp;#24066;&amp;#22330;&amp;#30340;&amp;#21069;&amp;#26223;&amp;#36235;&amp;#21183;&amp;#20998;&amp;#26512;&lt;br /&gt;&amp;#19968;&amp;#12289;&amp;#26410;&amp;#26469;&amp;#20013;&amp;#22269;IT&amp;#22806;&amp;#21253;&amp;#24066;&amp;#22330;&amp;#21069;&amp;#26223;&amp;#24191;&amp;#38420;&lt;br /&gt;&amp;#20108;&amp;#12289;&amp;#20013;&amp;#22269;IT&amp;#22806;&amp;#21253;&amp;#24066;&amp;#22330;&amp;#21457;&amp;#23637;&amp;#28508;&amp;#21147;&amp;#22823;&lt;br /&gt;&amp;#19977;&amp;#12289;&amp;#20013;&amp;#22269;&amp;#23558;&amp;#21462;&amp;#20195;&amp;#21360;&amp;#24230;&amp;#25104;&amp;#20026;IT&amp;#22806;&amp;#21253;&amp;#20013;&amp;#24515;&lt;br /&gt;&amp;#22235;&amp;#12289;IT&amp;#22806;&amp;#21253;&amp;#26410;&amp;#26469;&amp;#23558;&amp;#25552;&amp;#21319;&amp;#20256;&amp;#32479;&amp;#30005;&amp;#20449;&amp;#19994;&amp;#20215;&amp;#20540;&lt;/span&gt;&lt;/span&gt;&lt;/p&gt;&lt;p&gt;&lt;span style=""&gt;&lt;span style="font-family: Arial"&gt;&lt;strong&gt;&amp;#31532;&amp;#20843;&amp;#31456;&amp;#12288;2010-2011&amp;#24180;&amp;#20013;&amp;#22269;IT&amp;#26381;&amp;#21153;&amp;#31649;&amp;#29702;&amp;#24066;&amp;#22330;&amp;#25506;&amp;#26512;&lt;/strong&gt;&lt;br /&gt;&amp;#31532;&amp;#19968;&amp;#33410; IT&amp;#26381;&amp;#21153;&amp;#31649;&amp;#29702;&amp;#22522;&amp;#30784;&amp;#27010;&amp;#36848;&lt;br /&gt;&amp;#19968;&amp;#12289;IT&amp;#26381;&amp;#21153;&amp;#31649;&amp;#29702;&amp;#30340;&amp;#22522;&amp;#26412;&amp;#21407;&amp;#29702;&lt;br /&gt;&amp;#20108;&amp;#12289;IT&amp;#26381;&amp;#21153;&amp;#31649;&amp;#29702;&amp;#30340;&amp;#26680;&amp;#24515;&amp;#24605;&amp;#24819;&amp;#21450;&amp;#20854;&amp;#30446;&amp;#26631;&lt;br /&gt;&amp;#19977;&amp;#12289;IT&amp;#26381;&amp;#21153;&amp;#31649;&amp;#29702;&amp;#30340;&amp;#33539;&amp;#22260;&lt;br /&gt;&amp;#22235;&amp;#12289;IT&amp;#26381;&amp;#21153;&amp;#31649;&amp;#29702;&amp;#30340;&amp;#20215;&amp;#20540;&lt;br /&gt;&amp;#31532;&amp;#20108;&amp;#33410; 2010-2011&amp;#24180;&amp;#20013;&amp;#22269;IT&amp;#26381;&amp;#21153;&amp;#31649;&amp;#29702;&amp;#29616;&amp;#29366;&amp;#32508;&amp;#36848;&lt;br /&gt;&amp;#19968;&amp;#12289;&amp;#20013;&amp;#22269;IT&amp;#26381;&amp;#21153;&amp;#31649;&amp;#29702;&amp;#22260;&amp;#32469;&amp;#20135;&amp;#19994;&amp;#38142;&amp;#24555;&amp;#36895;&amp;#21457;&amp;#23637;&lt;br /&gt;&amp;#20108;&amp;#12289;IT&amp;#26381;&amp;#21153;&amp;#31649;&amp;#29702;&amp;#34892;&amp;#19994;&amp;#26631;&amp;#20934;&amp;#24471;&amp;#21040;&amp;#36827;&amp;#19968;&amp;#27493;&amp;#21319;&amp;#32423;&amp;#23436;&amp;#21892;&lt;br /&gt;&amp;#19977;&amp;#12289;&amp;#31435;&amp;#36275;&amp;#19977;&amp;#33410;&amp;#28857;,&amp;#25552;&amp;#21319;IT&amp;#26381;&amp;#21153;&amp;#31649;&amp;#29702;&amp;#36136;&amp;#37327;&lt;br /&gt;&amp;#22235;&amp;#12289;&amp;#20013;&amp;#23567;&amp;#20225;&amp;#19994;&amp;#19981;&amp;#21516;IT&amp;#26381;&amp;#21153;&amp;#31649;&amp;#29702;&amp;#24212;&amp;#29992;&amp;#27169;&amp;#24335;&amp;#35299;&amp;#26512; &lt;br /&gt;&amp;#20116;&amp;#12289;IT&amp;#26381;&amp;#21153;&amp;#31649;&amp;#29702;&amp;ldquo;&amp;#19977;&amp;#39550;&amp;#36710;&amp;rdquo; &amp;#20984;&amp;#26174;&amp;#23454;&amp;#26102;&amp;#21644;&amp;#33258;&amp;#21160;&amp;#21270;&lt;br /&gt;&amp;#31532;&amp;#19977;&amp;#33410; &amp;#23454;&amp;#26045;IT&amp;#26381;&amp;#21153;&amp;#31649;&amp;#29702;&amp;#35201;&amp;#35299;&amp;#20915;&amp;#22235;&amp;#22823;&amp;#38382;&amp;#39064;&lt;br /&gt;&amp;#19968;&amp;#12289;&amp;#35266;&amp;#24565;&amp;#38382;&amp;#39064;&lt;br /&gt;&amp;#20108;&amp;#12289;&amp;#29702;&amp;#35299;&amp;#38382;&amp;#39064;&lt;br /&gt;&amp;#19977;&amp;#12289;&amp;#34892;&amp;#19994;&amp;#21644;&amp;#38656;&amp;#27714;&amp;#38382;&amp;#39064;&lt;br /&gt;&amp;#22235;&amp;#12289;&amp;#36164;&amp;#37329;&amp;#38382;&amp;#39064;&lt;br /&gt;&amp;#31532;&amp;#22235;&amp;#33410; &amp;#26410;&amp;#26469;&amp;#20116;&amp;#24180;&amp;#20013;&amp;#22269;IT&amp;#26381;&amp;#21153;&amp;#31649;&amp;#29702;&amp;#30340;&amp;#21069;&amp;#26223;&amp;#36235;&amp;#21183;&amp;#20998;&amp;#26512;&lt;br /&gt;&amp;#19968;&amp;#12289;&amp;#20013;&amp;#22269;IT&amp;#26381;&amp;#21153;&amp;#31649;&amp;#29702;&amp;#24066;&amp;#22330;&amp;#28508;&amp;#21147;&amp;#24040;&amp;#22823;&lt;br /&gt;&amp;#20108;&amp;#12289;&amp;#20013;&amp;#22269;IT&amp;#26381;&amp;#21153;&amp;#31649;&amp;#29702;&amp;#24066;&amp;#22330;&amp;#30340;&amp;#21457;&amp;#23637;&amp;#36235;&amp;#21183;&lt;/span&gt;&lt;/span&gt;&lt;/p&gt;&lt;p&gt;&lt;span style=""&gt;&lt;span style="font-family: Arial"&gt;&lt;strong&gt;&amp;#31532;&amp;#20061;&amp;#31456;&amp;#12288;2010-2011&amp;#24180;&amp;#20013;&amp;#22269;IT&amp;#21672;&amp;#35810;&amp;#26381;&amp;#21153;&amp;#19994;&amp;#36879;&amp;#35270;&lt;/strong&gt;&lt;br /&gt;&amp;#31532;&amp;#19968;&amp;#33410;2010-2011&amp;#24180;&amp;#20013;&amp;#22269;IT&amp;#21672;&amp;#35810;&amp;#34892;&amp;#19994;&amp;#29616;&amp;#29366;&amp;#32508;&amp;#36848;&lt;br /&gt;&amp;#19968;&amp;#12289;&amp;#20013;&amp;#22269;IT&amp;#21672;&amp;#35810;&amp;#19994;&amp;#36805;&amp;#36895;&amp;#23835;&amp;#36215;&amp;#26085;&amp;#28176;&amp;#20852;&amp;#26106;&lt;br /&gt;&amp;#20108;&amp;#12289;&amp;#20013;&amp;#22269;IT&amp;#21672;&amp;#35810;&amp;#30340;&amp;#24037;&amp;#19994;&amp;#21270;&amp;#36816;&amp;#20316;&amp;#21021;&amp;#38706;&amp;#31471;&amp;#20522;&lt;br /&gt;&amp;#19977;&amp;#12289;&amp;#20013;&amp;#22269;IT&amp;#21672;&amp;#35810;&amp;#19994;&amp;#21457;&amp;#23637;&amp;#21040;&amp;#37325;&amp;#35201;&amp;#36716;&amp;#25240;&amp;#28857;&lt;br /&gt;&amp;#22235;&amp;#12289;&amp;#20013;&amp;#22269;IT&amp;#21672;&amp;#35810;&amp;#19994;&amp;#21457;&amp;#23637;&amp;#21576;&amp;#29616;&amp;#30340;&amp;#29305;&amp;#28857;&lt;br /&gt;&amp;#31532;&amp;#20108;&amp;#33410;2010-2011&amp;#24180;&amp;#20013;&amp;#22269;IT&amp;#21672;&amp;#35810;&amp;#24066;&amp;#22330;&amp;#21160;&amp;#24577;&amp;#20998;&amp;#26512;&lt;br /&gt;&amp;#19968;&amp;#12289;&amp;#20013;&amp;#22269;IT&amp;#21672;&amp;#35810;&amp;#24066;&amp;#22330;&amp;#35268;&amp;#27169;&amp;#21464;&amp;#21270;&amp;#20998;&amp;#26512;&lt;br /&gt;&amp;#20108;&amp;#12289;&amp;#20013;&amp;#22269;&amp;#26412;&amp;#22303;IT&amp;#21672;&amp;#35810;&amp;#24847;&amp;#35782;&amp;#35273;&amp;#37266;&lt;br /&gt;&amp;#19977;&amp;#12289;&amp;#20013;&amp;#22269;IT&amp;#21672;&amp;#35810;&amp;#24066;&amp;#22330;&amp;#25512;&amp;#24191;&amp;#26032;&amp;#21830;&amp;#19994;&amp;#27169;&amp;#24335;&lt;br /&gt;&amp;#31532;&amp;#19977;&amp;#33410;2010-2011&amp;#24180;IT&amp;#21672;&amp;#35810;&amp;#19982;&amp;#20225;&amp;#19994;&amp;#21019;&amp;#26032;&amp;#30340;&amp;#20851;&amp;#31995;&amp;#20998;&amp;#26512;&lt;br /&gt;&amp;#19968;&amp;#12289;&amp;#25913;&amp;#21464;&amp;#20225;&amp;#19994;&amp;#26410;&amp;#26469;&amp;#30340;&amp;#21147;&amp;#37327;&lt;br /&gt;&amp;#20108;&amp;#12289;&amp;#29616;&amp;#20195;&amp;#20225;&amp;#19994;&amp;#30340;&amp;#36843;&amp;#20999;&amp;#38656;&amp;#27714;&lt;br /&gt;&amp;#19977;&amp;#12289;&amp;#20225;&amp;#19994;&amp;#21019;&amp;#26032;&amp;#38754;&amp;#20020;&amp;#30340;&amp;#36873;&amp;#25321;&lt;br /&gt;&amp;#22235;&amp;#12289;IT&amp;#21672;&amp;#35810;&amp;#30340;&amp;#21019;&amp;#26032;&amp;#26041;&amp;#26696;&lt;br /&gt;&amp;#31532;&amp;#22235;&amp;#33410;2010-2011&amp;#24180;&amp;#20013;&amp;#22269;IT&amp;#21672;&amp;#35810;&amp;#21457;&amp;#23637;&amp;#38754;&amp;#20020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IT&amp;#21672;&amp;#35810;&amp;#19994;&amp;#21457;&amp;#23637;&amp;#30340;&amp;#36719;&amp;#32907;&lt;br /&gt;&amp;#20108;&amp;#12289;&amp;#20013;&amp;#22269;IT&amp;#21672;&amp;#35810;&amp;#19994;&amp;#20154;&amp;#25165;&amp;#20005;&amp;#37325;&amp;#30701;&amp;#32570;&amp;#21450;&amp;#23545;&amp;#31574;&lt;br /&gt;&amp;#19977;&amp;#12289;&amp;#22806;&amp;#20225;&amp;#23454;&amp;#26045;&amp;#21512;&amp;#22260;&amp;#25112;&amp;#26415;&amp;#21450;&amp;#22269;&amp;#20869;IT&amp;#21672;&amp;#35810;&amp;#26381;&amp;#21153;&amp;#21830;&amp;#30340;&amp;#23545;&amp;#31574;&lt;br /&gt;&amp;#31532;&amp;#20116;&amp;#33410; &amp;#26410;&amp;#26469;&amp;#20116;&amp;#24180;IT&amp;#21672;&amp;#35810;&amp;#24066;&amp;#22330;&amp;#21457;&amp;#23637;&amp;#30340;&amp;#21069;&amp;#26223;&amp;#21450;&amp;#36235;&amp;#21183;&lt;br /&gt;&amp;#19968;&amp;#12289;&amp;#20840;&amp;#29699;IT&amp;#21672;&amp;#35810;&amp;#24066;&amp;#22330;&amp;#30340;&amp;#26410;&amp;#26469;&amp;#21457;&amp;#23637;&amp;#23637;&amp;#26395;&lt;br /&gt;&amp;#20108;&amp;#12289;&amp;#20013;&amp;#22269;IT&amp;#21672;&amp;#35810;&amp;#19994;&amp;#21457;&amp;#23637;&amp;#21069;&amp;#26223;&amp;#20809;&amp;#26126;&lt;br /&gt;&amp;#19977;&amp;#12289;2011&amp;#24180;&amp;#20013;&amp;#22269;IT&amp;#21672;&amp;#35810;&amp;#24066;&amp;#22330;&amp;#35268;&amp;#27169;&amp;#39044;&amp;#27979;&lt;br /&gt;&amp;#22235;&amp;#12289;&amp;#26410;&amp;#26469;&amp;#20013;&amp;#22269;IT&amp;#21672;&amp;#35810;&amp;#24066;&amp;#22330;&amp;#30340;&amp;#21457;&amp;#23637;&amp;#36235;&amp;#21183;&lt;/span&gt;&lt;/span&gt;&lt;/p&gt;&lt;p&gt;&lt;span style=""&gt;&lt;span style="font-family: Arial"&gt;&lt;strong&gt;&amp;#31532;&amp;#21313;&amp;#31456;&amp;#12288;IT&amp;#22521;&amp;#35757;&amp;#26381;&amp;#21153;&amp;#30340;&amp;#21457;&amp;#23637;&lt;/strong&gt;&lt;br /&gt;&amp;#31532;&amp;#19968;&amp;#33410; 2010-2011&amp;#24180;&amp;#20013;&amp;#22269;IT&amp;#22521;&amp;#35757;&amp;#21457;&amp;#23637;&amp;#30340;&amp;#29366;&amp;#20917;&lt;br /&gt;&amp;#19968;&amp;#12289;&amp;#20013;&amp;#22269;IT&amp;#25945;&amp;#32946;&amp;#19982;&amp;#22521;&amp;#35757;&amp;#24066;&amp;#22330;&amp;#26684;&amp;#23616;&amp;#36235;&amp;#21521;&amp;#25104;&amp;#29087;&amp;#21270;&amp;#19982;&amp;#19987;&amp;#19994;&amp;#21270;&lt;br /&gt;&amp;#20108;&amp;#12289;&amp;#20013;&amp;#22269;IT&amp;#22521;&amp;#35757;&amp;#24066;&amp;#22330;&amp;#24050;&amp;#24418;&amp;#25104;&amp;#21697;&amp;#29260;&amp;#21457;&amp;#23637;&amp;#24577;&amp;#21183;&lt;br /&gt;&amp;#19977;&amp;#12289;&amp;#20013;&amp;#22269;IT&amp;#22521;&amp;#35757;&amp;#24066;&amp;#22330;&amp;#21457;&amp;#23637;&amp;#30340;&amp;#19977;&amp;#22823;&amp;#29305;&amp;#28857;&lt;br /&gt;&amp;#22235;&amp;#12289;&amp;#20013;&amp;#22269;IT&amp;#22521;&amp;#35757;&amp;#21457;&amp;#23637;&amp;#20914;&amp;#20987;&amp;#39640;&amp;#26657;&amp;#35745;&amp;#31639;&amp;#26426;&amp;#25945;&amp;#32946;&lt;br /&gt;&amp;#20116;&amp;#12289;&amp;#26631;&amp;#20934;&amp;#21270;&amp;#25104;&amp;#20013;&amp;#22269;IT&amp;#22521;&amp;#35757;&amp;#21457;&amp;#23637;&amp;#30340;&amp;#21161;&amp;#25512;&amp;#22120;&lt;br /&gt;&amp;#31532;&amp;#20108;&amp;#33410;2010-2011&amp;#24180;&amp;#20013;&amp;#22269;IT&amp;#22521;&amp;#35757;&amp;#36816;&amp;#33829;&amp;#27169;&amp;#24335;&amp;#25506;&amp;#31350;&lt;br /&gt;&amp;#19968;&amp;#12289;&amp;#22521;&amp;#35757;&amp;#26426;&amp;#26500;&amp;#21152;&amp;#30431;&amp;#27169;&amp;#24335;&amp;#25512;&amp;#21160;&amp;#34892;&amp;#19994;&amp;#39640;&amp;#36895;&amp;#21457;&amp;#23637;&lt;br /&gt;&amp;#20108;&amp;#12289;&amp;#21152;&amp;#30431;&amp;#27169;&amp;#24335;&amp;#36973;&amp;#36935;&amp;#38480;&amp;#21046;&lt;br /&gt;&amp;#19977;&amp;#12289;&amp;#38750;&amp;#21152;&amp;#30431;&amp;#27169;&amp;#24335;&amp;#36814;&amp;#26469;&amp;#21457;&amp;#23637;&amp;#26426;&amp;#36935;&lt;br /&gt;&amp;#22235;&amp;#12289;&amp;#38750;&amp;#21152;&amp;#30431;&amp;#27169;&amp;#24335;&amp;#20248;&amp;#21183;&amp;#26174;&amp;#29616;&lt;br /&gt;&amp;#31532;&amp;#19977;&amp;#33410; 2010-2011&amp;#24180;&amp;#20013;&amp;#22269;IT&amp;#22521;&amp;#35757;&amp;#24066;&amp;#22330;&amp;#21697;&amp;#29260;&amp;#21457;&amp;#23637;&amp;#24773;&amp;#20917;&lt;br /&gt;&amp;#19968;&amp;#12289;&amp;#22269;&amp;#20869;IT&amp;#25945;&amp;#32946;&amp;#22521;&amp;#35757;&amp;#24066;&amp;#22330;&amp;#21697;&amp;#29260;&amp;#21152;&amp;#24555;&amp;#38598;&amp;#20013;&lt;br /&gt;&amp;#20108;&amp;#12289;IT&amp;#22521;&amp;#35757;&amp;#34892;&amp;#19994;&amp;#24378;&amp;#24369;&amp;#20998;&amp;#21270;&amp;#21319;&amp;#32423;&lt;br /&gt;&amp;#19977;&amp;#12289;IT&amp;#22521;&amp;#35757;&amp;#21697;&amp;#29260;&amp;#26426;&amp;#26500;&amp;#21450;&amp;#20854;&amp;#25112;&amp;#30053;&lt;br /&gt;&amp;#22235;&amp;#12289;IT&amp;#22521;&amp;#35757;&amp;#34892;&amp;#19994;&amp;#21697;&amp;#29260;&amp;#21457;&amp;#23637;&amp;#31574;&amp;#30053;&amp;#30740;&amp;#31350;&lt;br /&gt;&amp;#31532;&amp;#22235;&amp;#33410; 2010-2011&amp;#24180;&amp;#20013;&amp;#22269;IT&amp;#22521;&amp;#35757;&amp;#34892;&amp;#19994;&amp;#24613;&amp;#38656;&amp;#35299;&amp;#20915;&amp;#30340;&amp;#20004;&amp;#22823;&amp;#38590;&amp;#39064;&amp;#20998;&amp;#26512;&lt;br /&gt;&amp;#19968;&amp;#12289;&amp;#22521;&amp;#35757;&amp;#26426;&amp;#26500;&amp;#23618;&amp;#27425;&amp;#21270;&lt;br /&gt;&amp;#20108;&amp;#12289;&amp;#22521;&amp;#35757;&amp;#39033;&amp;#30446;&amp;#23618;&amp;#27425;&amp;#21270; &lt;br /&gt;&amp;#31532;&amp;#20116;&amp;#33410; 2010-2011&amp;#24180;&amp;#20013;&amp;#22269;IT&amp;#22521;&amp;#35757;&amp;#20135;&amp;#19994;&amp;#28909;&amp;#28857;&amp;#38382;&amp;#39064;&amp;#25506;&amp;#35752;&lt;br /&gt;&amp;#19968;&amp;#12289;&amp;#22521;&amp;#35757;&amp;#20215;&amp;#26684;&amp;#20559;&amp;#39640; &lt;br /&gt;&amp;#20108;&amp;#12289;&amp;#29702;&amp;#35770;&amp;#19982;&amp;#23454;&amp;#36341;&amp;#30456;&amp;#33073;&amp;#33410; &lt;br /&gt;&amp;#19977;&amp;#12289;&amp;#35838;&amp;#31243;&amp;#35774;&amp;#32622;&amp;#32570;&amp;#20047;&amp;#31185;&amp;#23398;&amp;#24615; &lt;br /&gt;&amp;#22235;&amp;#12289;&amp;#24072;&amp;#36164;&amp;#21147;&amp;#37327;&amp;#33391;&amp;#33696;&amp;#19981;&amp;#40784; &lt;br /&gt;&amp;#20116;&amp;#12289;&amp;#25945;&amp;#23398;&amp;#26041;&amp;#27861;&amp;#36739;&amp;#20026;&amp;#21333;&amp;#19968; &lt;br /&gt;&amp;#20845;&amp;#12289;&amp;#22521;&amp;#35757;&amp;#26426;&amp;#26500;&amp;#21306;&amp;#22495;&amp;#21457;&amp;#23637;&amp;#19981;&amp;#24179;&amp;#34913;&lt;br /&gt;&amp;#31532;&amp;#20845;&amp;#33410; 2011-2015&amp;#24180;&amp;#20013;&amp;#22269;IT&amp;#22521;&amp;#35757;&amp;#30340;&amp;#26410;&amp;#26469;&amp;#21457;&amp;#23637;&amp;#36235;&amp;#21183;&lt;br /&gt;&amp;#19968;&amp;#12289;&amp;#22521;&amp;#35757;&amp;#36136;&amp;#37327;&amp;#23558;&amp;#26356;&amp;#21152;&amp;#20840;&amp;#38754;&lt;br /&gt;&amp;#20108;&amp;#12289;&amp;#22521;&amp;#35757;&amp;#21512;&amp;#20316;&amp;#23558;&amp;#24471;&amp;#21040;&amp;#24041;&amp;#22266;&lt;br /&gt;&amp;#19977;&amp;#12289;&amp;#35748;&amp;#35777;&amp;#39033;&amp;#30446;&amp;#23558;&amp;#24471;&amp;#21040;&amp;#32479;&amp;#19968;&lt;br /&gt;&amp;#22235;&amp;#12289;&amp;#22521;&amp;#35757;&amp;#35201;&amp;#27714;&amp;#26356;&amp;#21152;&amp;#36843;&amp;#20999;&lt;br /&gt;&amp;#20116;&amp;#12289;&amp;#22521;&amp;#35757;&amp;#25945;&amp;#32946;&amp;#27169;&amp;#24335;&amp;#23558;&amp;#20250;&amp;#31361;&amp;#30772;&lt;br /&gt;&amp;#20845;&amp;#12289;&amp;#26399;&amp;#24453;&amp;#36164;&amp;#26412;&amp;#30340;&amp;#34701;&amp;#20837;&lt;/span&gt;&lt;/span&gt;&lt;/p&gt;&lt;p&gt;&lt;span style=""&gt;&lt;span style="font-family: Arial"&gt;&lt;strong&gt;&amp;#31532;&amp;#21313;&amp;#19968;&amp;#31456; 2010-2011&amp;#24180;&amp;#20013;&amp;#22269;IT&amp;#26381;&amp;#21153;&amp;#39046;&amp;#22495;&amp;#36816;&amp;#33829;&amp;#26032;&amp;#26684;&amp;#23616;&amp;#20998;&amp;#26512;&lt;/strong&gt;&lt;br /&gt;&amp;#31532;&amp;#19968;&amp;#33410; &amp;#25903;&amp;#25345;&amp;#26381;&amp;#21153;&lt;br /&gt;&amp;#19968;&amp;#12289;&amp;#20013;&amp;#22269;IT&amp;#25903;&amp;#25345;&amp;#26381;&amp;#21153;&amp;#24066;&amp;#22330;&amp;#35268;&amp;#27169;&amp;#21450;&amp;#22686;&amp;#38271;&amp;#20998;&amp;#26512;&lt;br /&gt;&amp;#20108;&amp;#12289;&amp;#20013;&amp;#22269;IT&amp;#25903;&amp;#25345;&amp;#26381;&amp;#21153;&amp;#24066;&amp;#22330;&amp;#32467;&amp;#26500;&amp;#20998;&amp;#26512;&lt;br /&gt;&amp;#19977;&amp;#12289;&amp;#20013;&amp;#22269;IT&amp;#25903;&amp;#25345;&amp;#26381;&amp;#21153;&amp;#24066;&amp;#22330;&amp;#29305;&amp;#24449;&amp;#20998;&amp;#26512;&lt;br /&gt;&amp;#22235;&amp;#12289;&amp;#20013;&amp;#22269;IT&amp;#25903;&amp;#25345;&amp;#26381;&amp;#21153;&amp;#39537;&amp;#21160;&amp;#21147;&amp;#19982;&amp;#38459;&amp;#30861;&amp;#22240;&amp;#32032;&amp;#20998;&amp;#26512;&lt;br /&gt;&amp;#20116;&amp;#12289;&amp;#20013;&amp;#22269;IT&amp;#25903;&amp;#25345;&amp;#26381;&amp;#21153;&amp;#31454;&amp;#20105;&amp;#26684;&amp;#23616;&amp;#20998;&amp;#26512;&lt;br /&gt;&amp;#31532;&amp;#20108;&amp;#33410; &amp;#38598;&amp;#25104;&amp;#26381;&amp;#21153;&lt;br /&gt;&amp;#19968;&amp;#12289;&amp;#20013;&amp;#22269;IT&amp;#38598;&amp;#25104;&amp;#26381;&amp;#21153;&amp;#24066;&amp;#22330;&amp;#35268;&amp;#27169;&amp;#21450;&amp;#22686;&amp;#38271;&amp;#20998;&amp;#26512;&lt;br /&gt;&amp;#20108;&amp;#12289;&amp;#20013;&amp;#22269;IT&amp;#38598;&amp;#25104;&amp;#26381;&amp;#21153;&amp;#24066;&amp;#22330;&amp;#32467;&amp;#26500;&amp;#20998;&amp;#26512;&lt;br /&gt;&amp;#19977;&amp;#12289;&amp;#20013;&amp;#22269;IT&amp;#38598;&amp;#25104;&amp;#26381;&amp;#21153;&amp;#24066;&amp;#22330;&amp;#29305;&amp;#24449;&amp;#20998;&amp;#26512;&lt;br /&gt;&amp;#22235;&amp;#12289;&amp;#20013;&amp;#22269;IT&amp;#38598;&amp;#25104;&amp;#26381;&amp;#21153;&amp;#39537;&amp;#21160;&amp;#21147;&amp;#19982;&amp;#38459;&amp;#30861;&amp;#22240;&amp;#32032;&amp;#20998;&amp;#26512;&lt;br /&gt;&amp;#20116;&amp;#12289;&amp;#20013;&amp;#22269;IT&amp;#38598;&amp;#25104;&amp;#26381;&amp;#21153;&amp;#31454;&amp;#20105;&amp;#26684;&amp;#23616;&amp;#20998;&amp;#26512;&lt;/span&gt;&lt;/span&gt;&lt;/p&gt;&lt;p&gt;&lt;span style=""&gt;&lt;span style="font-family: Arial"&gt;&lt;strong&gt;&amp;#31532;&amp;#21313;&amp;#20108;&amp;#31456; 2010-2011&amp;#24180;&amp;#20013;&amp;#22269;IT&amp;#26381;&amp;#21153;&amp;#34892;&amp;#19994;&amp;#31454;&amp;#20105;&amp;#26684;&amp;#23616;&amp;#20998;&amp;#26512;&lt;/strong&gt;&lt;br /&gt;&amp;#31532;&amp;#19968;&amp;#33410; 2010-2011&amp;#24180;&amp;#20013;&amp;#22269;IT&amp;#26381;&amp;#21153;&amp;#19994;&amp;#31454;&amp;#20105;&amp;#29366;&amp;#20917;&amp;#20998;&amp;#26512;&lt;br /&gt;&amp;#19968;&amp;#12289;&amp;#29616;&amp;#26377;&amp;#21378;&amp;#21830;&amp;#38388;&amp;#31454;&amp;#20105;&lt;br /&gt;&amp;#20108;&amp;#12289;&amp;#28508;&amp;#22312;&amp;#36827;&amp;#20837;&amp;#32773;&amp;#19982;&amp;#26367;&amp;#20195;&amp;#20135;&amp;#21697;&lt;br /&gt;&amp;#31532;&amp;#20108;&amp;#33410; 2010-2011&amp;#24180;&amp;#20013;&amp;#22269;IT&amp;#26381;&amp;#21153;&amp;#34892;&amp;#19994;SWOT&amp;#20998;&amp;#26512;&lt;br /&gt;&amp;#19968;&amp;#12289;&amp;#25903;&amp;#25345;&amp;#26381;&amp;#21153;&amp;#34892;&amp;#19994;SWOT&amp;#20998;&amp;#26512;&lt;br /&gt;&amp;#20108;&amp;#12289;&amp;#38598;&amp;#25104;&amp;#26381;&amp;#21153;&amp;#34892;&amp;#19994;SWOT&amp;#20998;&amp;#26512;&lt;br /&gt;&amp;#19977;&amp;#12289;IT&amp;#21672;&amp;#35810;&amp;#34892;&amp;#19994;SWOT&amp;#20998;&amp;#26512;&lt;br /&gt;&amp;#22235;&amp;#12289;IT&amp;#22806;&amp;#21253;&amp;#34892;&amp;#19994;SWOT&amp;#20998;&amp;#26512;&lt;br /&gt;&amp;#20116;&amp;#12289;IT&amp;#22521;&amp;#35757;&amp;#34892;&amp;#19994;SWOT&amp;#20998;&amp;#26512;&lt;br /&gt;&amp;#31532;&amp;#19977;&amp;#33410; 2010-2011&amp;#24180;&amp;#36328;&amp;#22269;IT&amp;#26381;&amp;#21153;&amp;#20225;&amp;#19994;&amp;#22312;&amp;#21326;&amp;#31454;&amp;#20105;&amp;#25112;&amp;#30053;&amp;#20998;&amp;#26512;&lt;br /&gt;&amp;#19968;&amp;#12289;&amp;#30740;&amp;#21457;&lt;br /&gt;&amp;#20108;&amp;#12289;&amp;#33829;&amp;#38144;&lt;br /&gt;&amp;#19977;&amp;#12289;&amp;#20154;&amp;#21147;&amp;#36164;&amp;#28304;&lt;br /&gt;&amp;#22235;&amp;#12289;&amp;#26412;&amp;#22303;&amp;#21270;&lt;/span&gt;&lt;/span&gt;&lt;/p&gt;&lt;p&gt;&lt;span style=""&gt;&lt;span style="font-family: Arial"&gt;&lt;strong&gt;&amp;#31532;&amp;#21313;&amp;#19977;&amp;#31456; 2010-2011&amp;#24180;&amp;#20013;&amp;#22269;IT&amp;#26381;&amp;#21153;&amp;#34892;&amp;#19994;&amp;#20027;&amp;#35201;&amp;#20225;&amp;#19994;&amp;#31454;&amp;#20105;&amp;#21147;&amp;#20998;&amp;#26512;&lt;/strong&gt;&lt;br /&gt;&amp;#31532;&amp;#19968;&amp;#33410; &amp;#31070;&amp;#24030;&amp;#25968;&amp;#30721;IT&amp;#26381;&amp;#21153;&amp;#38598;&amp;#22242;&lt;br /&gt;&amp;#31532;&amp;#20108;&amp;#33410; &amp;#21326;&amp;#32988;&amp;#22825;&amp;#25104;&lt;/span&gt;&lt;/span&gt;&lt;/p&gt;&lt;p&gt;&lt;span style=""&gt;&lt;span style="font-family: Arial"&gt;&lt;strong&gt;&amp;#31532;&amp;#21313;&amp;#22235;&amp;#31456; 2010-2011&amp;#24180;&amp;#20013;&amp;#22269;IT&amp;#26381;&amp;#21153;&amp;#30456;&amp;#20851;&amp;#34892;&amp;#19994;&amp;#21457;&amp;#23637;&amp;#24577;&amp;#21183;&amp;#20998;&amp;#26512;&lt;/strong&gt;&lt;br /&gt;&amp;#31532;&amp;#19968;&amp;#33410; &amp;#30005;&amp;#20449;&lt;br /&gt;&amp;#19968;&amp;#12289;&amp;#20013;&amp;#22269;&amp;#30005;&amp;#20449;&amp;#34892;&amp;#19994;&amp;#21457;&amp;#23637;&amp;#24577;&amp;#21183;&amp;#20998;&amp;#26512;&lt;br /&gt;&amp;#20108;&amp;#12289;2010&amp;#24180;&amp;#20013;&amp;#22269;&amp;#30005;&amp;#20449;&amp;#34892;&amp;#19994;&amp;#23545;IT&amp;#26381;&amp;#21153;&amp;#38656;&amp;#27714;&amp;#29366;&amp;#20917;&amp;#20998;&amp;#26512;&lt;br /&gt;&amp;#19977;&amp;#12289;2011-2015&amp;#24180;&amp;#20013;&amp;#22269;&amp;#30005;&amp;#20449;&amp;#34892;&amp;#19994;&amp;#21457;&amp;#23637;&amp;#21069;&amp;#26223;&amp;#39044;&amp;#27979;&amp;#20998;&amp;#26512;&lt;br /&gt;&amp;#31532;&amp;#20108;&amp;#33410; &amp;#38134;&amp;#34892;&lt;br /&gt;&amp;#19968;&amp;#12289;2010&amp;#24180;&amp;#20013;&amp;#22269;&amp;#38134;&amp;#34892;&amp;#34892;&amp;#19994;&amp;#21457;&amp;#23637;&amp;#24577;&amp;#21183;&amp;#20998;&amp;#26512;&lt;br /&gt;&amp;#20108;&amp;#12289;2009&amp;#24180;&amp;#20013;&amp;#22269;&amp;#38134;&amp;#34892;&amp;#34892;&amp;#19994;&amp;#23545;IT&amp;#26381;&amp;#21153;&amp;#38656;&amp;#27714;&amp;#29366;&amp;#20917;&amp;#20998;&amp;#26512;&lt;br /&gt;&amp;#19977;&amp;#12289;2011-2015&amp;#24180;&amp;#20013;&amp;#22269;&amp;#38134;&amp;#34892;&amp;#34892;&amp;#19994;&amp;#21457;&amp;#23637;&amp;#21069;&amp;#26223;&amp;#39044;&amp;#27979;&amp;#20998;&amp;#26512;&lt;br /&gt;&amp;#31532;&amp;#19977;&amp;#33410; &amp;#20445;&amp;#38505;&lt;br /&gt;&amp;#19968;&amp;#12289;2010&amp;#24180;&amp;#20013;&amp;#22269;&amp;#20445;&amp;#38505;&amp;#34892;&amp;#19994;&amp;#21457;&amp;#23637;&amp;#24577;&amp;#21183;&amp;#20998;&amp;#26512;&lt;br /&gt;&amp;#20108;&amp;#12289;2010&amp;#24180;&amp;#20013;&amp;#22269;&amp;#20445;&amp;#38505;&amp;#34892;&amp;#19994;&amp;#23545;IT&amp;#26381;&amp;#21153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9366;&amp;#20917;&amp;#20998;&amp;#26512;&lt;br /&gt;&amp;#19977;&amp;#12289;2011-2015&amp;#24180;&amp;#20013;&amp;#22269;&amp;#20445;&amp;#38505;&amp;#34892;&amp;#19994;&amp;#21457;&amp;#23637;&amp;#21069;&amp;#26223;&amp;#39044;&amp;#27979;&amp;#20998;&amp;#26512;&lt;br /&gt;&amp;#31532;&amp;#22235;&amp;#33410; &amp;#35777;&amp;#21048;&amp;#34892;&amp;#19994;&lt;br /&gt;&amp;#19968;&amp;#12289;2010&amp;#24180;&amp;#20013;&amp;#22269;&amp;#35777;&amp;#21048;&amp;#34892;&amp;#19994;&amp;#21457;&amp;#23637;&amp;#24577;&amp;#21183;&amp;#20998;&amp;#26512;&lt;br /&gt;&amp;#20108;&amp;#12289;&amp;#20013;&amp;#22269;&amp;#35777;&amp;#21048;&amp;#34892;&amp;#19994;&amp;#23545;IT&amp;#26381;&amp;#21153;&amp;#38656;&amp;#27714;&amp;#29366;&amp;#20917;&amp;#20998;&amp;#26512;&lt;br /&gt;&amp;#19977;&amp;#12289;&amp;#26410;&amp;#26469;&amp;#20013;&amp;#22269;&amp;#35777;&amp;#21048;&amp;#34892;&amp;#19994;&amp;#21457;&amp;#23637;&amp;#36235;&amp;#21183;&amp;#39044;&amp;#27979;&lt;/span&gt;&lt;/span&gt;&lt;/p&gt;&lt;p&gt;&lt;span style=""&gt;&lt;span style="font-family: Arial"&gt;&lt;strong&gt;&amp;#31532;&amp;#21313;&amp;#20116;&amp;#31456;&amp;#12288;2011-2015&amp;#24180;&amp;#20013;&amp;#22269;IT&amp;#26381;&amp;#21153;&amp;#20135;&amp;#19994;&amp;#25237;&amp;#36164;&amp;#25112;&amp;#30053;&amp;#30740;&amp;#31350;&lt;/strong&gt;&lt;br /&gt;&amp;#31532;&amp;#19968;&amp;#33410; 2010-2011&amp;#24180;&amp;#20013;&amp;#22269;IT&amp;#26381;&amp;#21153;&amp;#34892;&amp;#19994;&amp;#25237;&amp;#36164;&amp;#27010;&amp;#20917;&lt;br /&gt;&amp;#19968;&amp;#12289;IT&amp;#26381;&amp;#21153;&amp;#34892;&amp;#19994;&amp;#25237;&amp;#36164;&amp;#29305;&amp;#24615;&lt;br /&gt;&amp;#20108;&amp;#12289;&amp;#32463;&amp;#27982;&amp;#29615;&amp;#22659;&amp;#23545;IT&amp;#26381;&amp;#21153;&amp;#19994;&amp;#30340;&amp;#24433;&amp;#21709;&lt;br /&gt;&amp;#19977;&amp;#12289;IT&amp;#26381;&amp;#21153;&amp;#19994;&amp;#25919;&amp;#31574;&amp;#23548;&amp;#21521;&lt;br /&gt;&amp;#31532;&amp;#20108;&amp;#33410; 2011-2015&amp;#24180;&amp;#20013;&amp;#22269;IT&amp;#26381;&amp;#21153;&amp;#25237;&amp;#36164;&amp;#26426;&amp;#20250;&amp;#20998;&amp;#26512;&lt;br /&gt;&amp;#31532;&amp;#19977;&amp;#33410; 2011-2015&amp;#24180;&amp;#20013;&amp;#22269;IT&amp;#26381;&amp;#21153;&amp;#25237;&amp;#36164;&amp;#39118;&amp;#38505;&amp;#20998;&amp;#26512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26435;&amp;#23041;&amp;#19987;&amp;#23478;&amp;#25237;&amp;#36164;&amp;#24314;&amp;#35758;&lt;/span&gt;&lt;/span&gt;&lt;/p&gt;&lt;p&gt;&lt;span style=""&gt;&lt;span style="font-family: Arial"&gt;&lt;strong&gt;&amp;#31532;&amp;#21313;&amp;#20845;&amp;#31456;2011-2015&amp;#24180;&amp;#20013;&amp;#22269;IT&amp;#26381;&amp;#21153;&amp;#19994;&amp;#30340;&amp;#21069;&amp;#26223;&amp;#23637;&amp;#26395;&amp;#19982;&amp;#36235;&amp;#21183;&amp;#39044;&amp;#27979;&lt;/strong&gt;&lt;br /&gt;&amp;#31532;&amp;#19968;&amp;#33410; 2011-2015&amp;#24180;&amp;#20013;&amp;#22269;IT&amp;#19994;&amp;#30340;&amp;#21457;&amp;#23637;&amp;#21069;&amp;#26223;&amp;#21450;&amp;#36235;&amp;#21183;&lt;br /&gt;&amp;#19968;&amp;#12289;&amp;#20840;&amp;#29699;IT&amp;#34892;&amp;#19994;&amp;#21457;&amp;#23637;&amp;#39044;&amp;#27979;&lt;br /&gt;&amp;#20108;&amp;#12289;&amp;#20013;&amp;#22269;IT&amp;#26381;&amp;#21153;&amp;#19994;&amp;#20173;&amp;#23558;&amp;#36814;&amp;#26469;&amp;#33391;&amp;#22909;&amp;#30340;&amp;#21457;&amp;#23637;&lt;br /&gt;&amp;#19977;&amp;#12289;&amp;#26410;&amp;#26469;&amp;#20013;&amp;#22269;IT&amp;#20225;&amp;#19994;&amp;#20173;&amp;#22823;&amp;#26377;&amp;#21487;&amp;#20026;&lt;br /&gt;&amp;#22235;&amp;#12289;&amp;ldquo;S&amp;#65291;S&amp;rdquo;&amp;#23558;&amp;#25104;&amp;#20026;&amp;#19990;&amp;#30028;IT&amp;#19994;&amp;#26410;&amp;#26469;&amp;#21457;&amp;#23637;&amp;#36235;&amp;#21183;&lt;br /&gt;&amp;#31532;&amp;#20108;&amp;#33410; 2011-2015&amp;#24180;&amp;#20013;&amp;#22269;IT&amp;#26381;&amp;#21153;&amp;#24066;&amp;#22330;&amp;#30340;&amp;#21457;&amp;#23637;&amp;#21069;&amp;#26223;&amp;#21450;&amp;#36235;&amp;#21183;&lt;br /&gt;&amp;#19968;&amp;#12289;&amp;#26410;&amp;#26469;&amp;#20013;&amp;#22269;IT&amp;#26381;&amp;#21153;&amp;#19994;&amp;#21457;&amp;#23637;&amp;#21069;&amp;#26223;&amp;#20048;&amp;#35266;&lt;br /&gt;&amp;#20108;&amp;#12289;&amp;#26410;&amp;#26469;&amp;#20960;&amp;#24180;&amp;#20013;&amp;#22269;IT&amp;#26381;&amp;#21153;&amp;#24066;&amp;#22330;&amp;#20173;&amp;#23558;&amp;#20445;&amp;#25345;&amp;#22686;&amp;#38271;&amp;#24577;&amp;#21183;&lt;br /&gt;&amp;#19977;&amp;#12289;&amp;#20013;&amp;#22269;IT&amp;#26381;&amp;#21153;&amp;#24066;&amp;#22330;&amp;#35268;&amp;#27169;&amp;#39044;&amp;#27979;&lt;br /&gt;&amp;#22235;&amp;#12289;IT&amp;#22806;&amp;#21253;&amp;#19982;IT&amp;#22521;&amp;#35757;&amp;#22312;&amp;#37329;&amp;#34701;&amp;#21361;&amp;#26426;&amp;#20013;&amp;#23558;&amp;#21463;&amp;#30410;&amp;#26368;&amp;#22823;&lt;/span&gt;&lt;/span&gt;&lt;/p&gt;&lt;p&gt;&lt;span style=""&gt;&lt;span style="font-family: Arial"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20840;&amp;#29699;IT&amp;#26381;&amp;#21153;&amp;#24066;&amp;#22330;&amp;#35268;&amp;#27169;&amp;#21450;&amp;#20854;&amp;#21516;&amp;#27604;&amp;#22686;&amp;#38271;&lt;br /&gt;&amp;#22270;&amp;#34920; 2005-2010&amp;#20013;&amp;#22269;&amp;#24180;&amp;#30005;&amp;#20449;&amp;#34892;&amp;#19994;IT&amp;#19987;&amp;#19994;&amp;#26381;&amp;#21153;&amp;#24066;&amp;#22330;&amp;#35268;&amp;#27169;&amp;#29366;&amp;#20917; &amp;#21333;&amp;#20301;&amp;#65306;&amp;#20159;&amp;#20803;&lt;br /&gt;&amp;#22270;&amp;#34920; &amp;#31454;&amp;#20105;&amp;#31574;&amp;#30053;&amp;#30340;&amp;#19981;&amp;#21516;&amp;#24433;&amp;#21709;&amp;#22240;&amp;#32032;&amp;#20998;&amp;#26512;&lt;br /&gt;&amp;#22270;&amp;#34920; 2003-2010&amp;#24180;&amp;#20013;&amp;#22269;IT&amp;#26381;&amp;#21153;&amp;#24066;&amp;#22330;&amp;#35268;&amp;#27169;&amp;#19982;&amp;#22686;&amp;#38271;&lt;br /&gt;&amp;#22270;&amp;#34920; 2010&amp;#24180;&amp;#20013;&amp;#22269;IT&amp;#26381;&amp;#21153;&amp;#24066;&amp;#22330;&amp;#32467;&amp;#26500;&lt;br /&gt;&amp;#22270;&amp;#34920; &amp;#20013;&amp;#22269;IT&amp;#26381;&amp;#21153;&amp;#34892;&amp;#19994;&amp;#25903;&amp;#25345;&amp;#19982;&amp;#32500;&amp;#25252;&amp;#24066;&amp;#22330;&amp;#26426;&amp;#26500;&lt;br /&gt;&amp;#22270;&amp;#34920; 2005-2011&amp;#24180;&amp;#20013;&amp;#22269;&amp;#37329;&amp;#34701;&amp;#34892;&amp;#19994;IT&amp;#21672;&amp;#35810;&amp;#24066;&amp;#22330;&amp;#35268;&amp;#27169;&amp;#39044;&amp;#27979;&lt;br /&gt;&amp;#22270;&amp;#34920; 2006-2011&amp;#24180;&amp;#20013;&amp;#22269;&amp;#30005;&amp;#20449;&amp;#34892;&amp;#19994;IT&amp;#22806;&amp;#21253;&amp;#24066;&amp;#22330;&amp;#35268;&amp;#27169;&amp;#39044;&amp;#27979;&lt;br /&gt;&amp;#22270;&amp;#34920; 2007-2011&amp;#24180;&amp;#20013;&amp;#22269;IT&amp;#22521;&amp;#35757;&amp;#24066;&amp;#22330;&amp;#38144;&amp;#21806;&amp;#39069;&amp;#21450;&amp;#20854;&amp;#21516;&amp;#27604;&amp;#22686;&amp;#38271;&lt;br /&gt;&amp;#22270;&amp;#34920; 2006&amp;#24180;&amp;#20013;&amp;#22269;IT&amp;#22521;&amp;#35757;&amp;#24066;&amp;#22330;&amp;#20221;&amp;#39069;&lt;br /&gt;&amp;#22270;&amp;#34920; &amp;#21326;&amp;#32988;&amp;#22825;&amp;#25104;2008&amp;#24180;&amp;#31532;&amp;#19977;&amp;#23395;&amp;#24230;&amp;#20027;&amp;#35201;&amp;#36130;&amp;#21153;&amp;#25351;&amp;#26631; &amp;#21333;&amp;#20301;&amp;#65306;&amp;#20154;&amp;#27665;&amp;#24065;&amp;#20803;&lt;br /&gt;&amp;#22270;&amp;#34920; &amp;#21326;&amp;#32988;&amp;#22825;&amp;#25104;2008&amp;#24180;&amp;#31532;&amp;#19977;&amp;#23395;&amp;#24230;&amp;#20027;&amp;#35201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4;&amp;#27665;&amp;#24065;&amp;#20803;&lt;br /&gt;&amp;#22270;&amp;#34920; 1990-2009&amp;#24180;&amp;#20013;&amp;#22269;&amp;#31227;&amp;#21160;&amp;#30005;&amp;#35805;&amp;#29992;&amp;#25143;&amp;#22686;&amp;#38271;&amp;#36235;&amp;#21183;&amp;#22270;&lt;br /&gt;&amp;#22270;&amp;#34920; 1990-2009&amp;#24180;&amp;#20013;&amp;#22269;&amp;#31227;&amp;#21160;&amp;#30005;&amp;#35805;&amp;#29992;&amp;#25143;&amp;#22686;&amp;#38271;&amp;#36235;&amp;#21183;&amp;#22270;&lt;br /&gt;&amp;#22270;&amp;#34920; 2005-2009&amp;#24180;&amp;#20013;&amp;#22269;&amp;#30005;&amp;#20449;&amp;#34892;&amp;#19994;&amp;#23545;IT&amp;#26381;&amp;#21153;&amp;#38656;&amp;#27714;&amp;#36235;&amp;#21183;&amp;#22270;&lt;br /&gt;&amp;#22270;&amp;#34920; 2011-2015&amp;#24180;&amp;#20013;&amp;#22269;&amp;#30005;&amp;#20449;&amp;#19994;IT&amp;#24212;&amp;#29992;&amp;#24066;&amp;#22330;&amp;#22686;&amp;#38271;&amp;#39044;&amp;#27979;&amp;#22270;&lt;br /&gt;&amp;#22270;&amp;#34920; 2004-2009&amp;#24180;&amp;#37329;&amp;#34701;&amp;#34892;&amp;#19994;&amp;#20449;&amp;#24687;&amp;#21270;&amp;#25237;&amp;#20837;&amp;#35268;&amp;#27169;&amp;#19982;&amp;#36235;&amp;#21183;&amp;#22270;&lt;br /&gt;&amp;#22270;&amp;#34920; 2009&amp;#24180;&amp;#38134;&amp;#34892;&amp;#20449;&amp;#24687;&amp;#21270;&amp;#25237;&amp;#20837;&amp;#29366;&amp;#20917;&lt;br /&gt;&amp;#22270;&amp;#34920; 2009-2012&amp;#24180;&amp;#20013;&amp;#22269;&amp;#37329;&amp;#34701;&amp;#34892;&amp;#19994;&amp;#21457;&amp;#23637;&amp;#21069;&amp;#26223;&amp;#39044;&amp;#27979;&amp;#20998;&amp;#26512;&lt;br /&gt;&amp;#22270;&amp;#34920; 1980-2008&amp;#24180;&amp;#20013;&amp;#22269;&amp;#35777;&amp;#21048;&amp;#34892;&amp;#19994;&amp;#21457;&amp;#23637;&amp;#38454;&amp;#27573;&amp;#20998;&amp;#26512;&amp;#22270;&lt;br /&gt;&amp;#22270;&amp;#34920; 2005-2007&amp;#24180;&amp;#20013;&amp;#22269;&amp;#35777;&amp;#21048;&amp;#19994;&amp;#23545;IT&amp;#25237;&amp;#20837;&amp;#22686;&amp;#38271;&amp;#24773;&amp;#20917;&lt;br /&gt;&amp;#22270;&amp;#34920; 2005-2015&amp;#24180;&amp;#20013;&amp;#22269;&amp;#35777;&amp;#21048;&amp;#34892;&amp;#19994;&amp;#23545;IT&amp;#26381;&amp;#21153;&amp;#25237;&amp;#36164;&amp;#39069;&amp;#22686;&amp;#38271;&amp;#36235;&amp;#21183;&amp;#22270;&lt;br /&gt;&amp;#22270;&amp;#34920; 2009-2015&amp;#24180;&amp;#20013;&amp;#22269;IT&amp;#26381;&amp;#21153;&amp;#24066;&amp;#22330;&amp;#35268;&amp;#27169;&amp;#39044;&amp;#27979;&lt;br /&gt;&amp;#22270;&amp;#34920; 2015&amp;#24180;&amp;#20013;&amp;#22269;IT&amp;#26381;&amp;#21153;&amp;#24066;&amp;#22330;&amp;#20135;&amp;#21697;&amp;#32467;&amp;#26500;&amp;#39044;&amp;#27979;&lt;br /&gt;&amp;#22270;&amp;#34920; 2015&amp;#24180;&amp;#20013;&amp;#22269;IT&amp;#26381;&amp;#21153;&amp;#24066;&amp;#22330;&amp;#21306;&amp;#22495;&amp;#32467;&amp;#26500;&amp;#39044;&amp;#27979;&lt;br /&gt;&amp;#22270;&amp;#34920; 2015&amp;#24180;&amp;#20013;&amp;#22269;IT&amp;#26381;&amp;#21153;&amp;#24066;&amp;#22330;&amp;#22402;&amp;#30452;&amp;#34892;&amp;#19994;&amp;#32467;&amp;#26500;&amp;#39044;&amp;#27979;&lt;br /&gt;&amp;#22270;&amp;#34920; 2011-2015&amp;#24180;IT&amp;#26381;&amp;#21153;&amp;#24066;&amp;#22330;&amp;#24179;&amp;#34892;&amp;#20998;&amp;#31867;&amp;#23458;&amp;#25143;&amp;#24066;&amp;#22330;&amp;#35268;&amp;#27169;&amp;#39044;&amp;#27979;&amp;#65288;&amp;#21333;&amp;#20301;&amp;#65306;&amp;#20159;&amp;#20803;&amp;#65289;&lt;br /&gt;&amp;#22270;&amp;#34920; 2015&amp;#24180;&amp;#20013;&amp;#22269;IT&amp;#26381;&amp;#21153;&amp;#34892;&amp;#19994;&amp;#24179;&amp;#34892;&amp;#20998;&amp;#31867;&amp;#29992;&amp;#25143;&amp;#24066;&amp;#22330;&amp;#32467;&amp;#26500;&amp;#39044;&amp;#27979;&lt;br /&gt;&amp;#22270;&amp;#34920; 2008&amp;#24180;1-9&amp;#26376;&amp;#20013;&amp;#22269;&amp;#36719;&amp;#20214;&amp;#34892;&amp;#19994;&amp;#25910;&amp;#20837;&amp;#21450;&amp;#22686;&amp;#38271;&amp;#29366;&amp;#20917; &amp;#21333;&amp;#20301;&amp;#65306;&amp;#20159;&amp;#20803;&lt;br /&gt;&amp;#22270;&amp;#34920; 2008&amp;#24180;1-9&amp;#26376;&amp;#20221;&amp;#36719;&amp;#20214;&amp;#34892;&amp;#19994;&amp;#32454;&amp;#20998;&amp;#34892;&amp;#19994;&amp;#25910;&amp;#20837;&amp;#20998;&amp;#24067;&amp;#29366;&amp;#20917;&lt;br /&gt;&amp;#22270;&amp;#34920; 2008&amp;#24180;1-9&amp;#26376;&amp;#20221;&amp;#36719;&amp;#20214;&amp;#34892;&amp;#19994;&amp;#21450;&amp;#32454;&amp;#20998;&amp;#34892;&amp;#19994;&amp;#25910;&amp;#20837;&amp;#22686;&amp;#38271;&amp;#36895;&amp;#24230;&amp;#20998;&amp;#26512;&lt;br /&gt;&amp;#22270;&amp;#34920; 2005-2010&amp;#24180;&amp;#20013;&amp;#22269;&amp;#20114;&amp;#32852;&amp;#32593;&amp;#29992;&amp;#25143;&amp;#28040;&amp;#36153;&amp;#24635;&amp;#35268;&amp;#27169;&amp;#22686;&amp;#38271;&amp;#21450;&amp;#39044;&amp;#27979;&amp;#36235;&amp;#21183;&amp;#22270;&lt;br /&gt;&amp;#22270;&amp;#34920; &amp;#22269;&amp;#38469;IT&amp;#19994;&amp;#31454;&amp;#20105;&amp;#21147;&amp;#35843;&amp;#26597;&amp;#25351;&amp;#26631;&amp;#26500;&amp;#25104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12.html"&gt;http://www.cction.com/report/201106/6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